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60"/>
        <w:rPr/>
      </w:pPr>
      <w:r>
        <w:rPr/>
        <w:t>It is our policy to comply with all applicable state and federal laws prohibiting discrimination in employment based on race, age, color, sex, religion, national origin, disability, or other protected classification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1800"/>
        <w:gridCol w:w="1183"/>
        <w:gridCol w:w="1445"/>
      </w:tblGrid>
      <w:tr>
        <w:trPr>
          <w:trHeight w:val="152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me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umbe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</w:tr>
      <w:tr>
        <w:trPr>
          <w:trHeight w:val="287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Addres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S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Zip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re you over 18 years old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re you authorized to work in the United States on an unrestricted basis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you learn of this opening?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Have you worked here before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been told the essential functions of the job or have you been shown a copy</w:t>
            </w:r>
          </w:p>
          <w:p>
            <w:pPr>
              <w:pStyle w:val="BodyText3"/>
              <w:spacing w:before="0" w:after="120"/>
              <w:ind w:right="0" w:hanging="0"/>
              <w:rPr/>
            </w:pPr>
            <w:r>
              <w:rPr>
                <w:sz w:val="22"/>
                <w:szCs w:val="22"/>
              </w:rPr>
              <w:t>of the position description listing the essential functions of the job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Can you perform these essential functions with or without reasonable accommodation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hours or days you cannot or will not work?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280" w:leader="none"/>
                <w:tab w:val="left" w:pos="9540" w:leader="none"/>
                <w:tab w:val="left" w:pos="990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tatus Preferred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Part Time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Full Time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re you willing to work overtime if required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pled or been found guilty of a felony charge, including a felony charge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that was later dismissed under a deferred imposition of sentence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describe the conditions.  (Conviction will not necessarily disqualify an applicant for employment.)</w:t>
            </w:r>
          </w:p>
          <w:p>
            <w:pPr>
              <w:pStyle w:val="BodyText2"/>
              <w:tabs>
                <w:tab w:val="clear" w:pos="720"/>
                <w:tab w:val="left" w:pos="108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41"/>
        <w:gridCol w:w="1285"/>
        <w:gridCol w:w="3121"/>
        <w:gridCol w:w="1285"/>
      </w:tblGrid>
      <w:tr>
        <w:trPr>
          <w:trHeight w:val="36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&amp; Location of School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Graduated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or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ploma or Degree</w:t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High Schoo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llege/Universi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llege/Universi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raining/Education</w:t>
            </w:r>
          </w:p>
        </w:tc>
      </w:tr>
      <w:tr>
        <w:trPr>
          <w:trHeight w:val="161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 to your work history, what other experiences, skills, or qualifications would especially fit you for work with our agency?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rPr>
                <w:sz w:val="2"/>
                <w:szCs w:val="22"/>
                <w:u w:val="single"/>
              </w:rPr>
            </w:pPr>
            <w:r>
              <w:rPr>
                <w:sz w:val="2"/>
                <w:szCs w:val="22"/>
                <w:u w:val="singl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osition(s) applied for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  <w:tab w:val="left" w:pos="1080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age or salary desired $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  <w:t>When can you start?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rPr>
                <w:sz w:val="2"/>
                <w:szCs w:val="22"/>
                <w:u w:val="single"/>
              </w:rPr>
            </w:pPr>
            <w:r>
              <w:rPr>
                <w:sz w:val="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Heading4"/>
        <w:tabs>
          <w:tab w:val="clear" w:pos="720"/>
          <w:tab w:val="left" w:pos="10800" w:leader="none"/>
        </w:tabs>
        <w:rPr>
          <w:sz w:val="16"/>
          <w:u w:val="single"/>
        </w:rPr>
      </w:pPr>
      <w:bookmarkStart w:id="0" w:name="OLE_LINK1"/>
      <w:bookmarkEnd w:id="0"/>
      <w:r>
        <w:rPr/>
        <w:t>Application for Employment</w:t>
      </w:r>
    </w:p>
    <w:p>
      <w:pPr>
        <w:pStyle w:val="Heading4"/>
        <w:tabs>
          <w:tab w:val="clear" w:pos="720"/>
          <w:tab w:val="left" w:pos="10800" w:leader="none"/>
        </w:tabs>
        <w:rPr/>
      </w:pPr>
      <w:r>
        <w:rPr/>
        <w:t>Page 2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5"/>
        <w:gridCol w:w="2348"/>
        <w:gridCol w:w="2528"/>
        <w:gridCol w:w="1625"/>
        <w:gridCol w:w="1445"/>
      </w:tblGrid>
      <w:tr>
        <w:trPr>
          <w:trHeight w:val="15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shd w:fill="C0C0C0" w:val="clear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/>
              <w:t>Work History</w:t>
            </w:r>
          </w:p>
        </w:tc>
      </w:tr>
      <w:tr>
        <w:trPr>
          <w:trHeight w:val="15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May we contact your present employer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</w:r>
          </w:p>
        </w:tc>
      </w:tr>
      <w:tr>
        <w:trPr>
          <w:trHeight w:val="152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Most Recent Employer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Beg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End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Beginning Posi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 Posi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Beginning Sala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Ending Salary</w:t>
            </w:r>
          </w:p>
        </w:tc>
      </w:tr>
      <w:tr>
        <w:trPr>
          <w:trHeight w:val="28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Name of Supervisor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Duties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Equipment/Machines Operated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40"/>
              </w:rPr>
            </w:pPr>
            <w:r>
              <w:rPr/>
              <w:t>Reason for Leaving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152" w:hRule="atLeast"/>
        </w:trPr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evious Employer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Beg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End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Beginning Posi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 Posi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Beginning Sala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Ending Salary</w:t>
            </w:r>
          </w:p>
        </w:tc>
      </w:tr>
      <w:tr>
        <w:trPr>
          <w:trHeight w:val="28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Name of Supervisor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Duties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Equipment/Machines Operated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Reason for Leaving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152" w:hRule="atLeast"/>
        </w:trPr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evious Employer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Beg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End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Beginning Posi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 Posi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Beginning Sala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Ending Salary</w:t>
            </w:r>
          </w:p>
        </w:tc>
      </w:tr>
      <w:tr>
        <w:trPr>
          <w:trHeight w:val="28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Name of Supervisor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Duties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Equipment/Machines Operated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40"/>
              </w:rPr>
            </w:pPr>
            <w:r>
              <w:rPr/>
              <w:t>Reason for Leaving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hd w:fill="C0C0C0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>Applicant’s Certification and Agreement</w:t>
            </w:r>
          </w:p>
          <w:p>
            <w:pPr>
              <w:pStyle w:val="BodyText2"/>
              <w:spacing w:before="0" w:after="120"/>
              <w:rPr>
                <w:sz w:val="20"/>
              </w:rPr>
            </w:pPr>
            <w:r>
              <w:rPr>
                <w:sz w:val="20"/>
              </w:rPr>
              <w:t>I certify that the facts set forth in this Application for Employment are true and complete to the best of my knowledge.  I understand that if I am employed, false statements, omissions, or misrepresentations may result in my dismissal.  I authorize the agency to make an investigation of any of the facts set forth in this application and release the agency from any liabilit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understand that employment at this agency is “at will”, which means that either I or the agency can terminate the employment relationship at any time, with or without prior notice, and for any reason not prohibited by statute.  All employment is continued on that basis.  I understand that no supervisor or manager of the agency, other than the Executive Director in signed writing, has any authority to alter the foregoing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10800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>Applicant’s Signatur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Date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10800" w:leader="none"/>
              </w:tabs>
              <w:spacing w:before="120" w:after="0"/>
              <w:jc w:val="both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</w:tc>
      </w:tr>
    </w:tbl>
    <w:p>
      <w:pPr>
        <w:pStyle w:val="Heading7"/>
        <w:spacing w:before="120" w:after="0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36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ab/>
      <w:t>REV 04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Rev 04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</w:tabs>
      <w:ind w:left="-7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042670</wp:posOffset>
              </wp:positionV>
              <wp:extent cx="6858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0pt;margin-top:46.1pt;width:0pt;height:0pt;mso-position-horizontal:center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138112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457200</wp:posOffset>
              </wp:positionV>
              <wp:extent cx="3776980" cy="38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Application for Employ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30.7pt;mso-wrap-distance-left:9.05pt;mso-wrap-distance-right:9.05pt;mso-wrap-distance-top:0pt;mso-wrap-distance-bottom:0pt;margin-top:36pt;mso-position-vertical-relative:page;margin-left:157.3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Application for Employ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2345</wp:posOffset>
              </wp:positionH>
              <wp:positionV relativeFrom="page">
                <wp:posOffset>228600</wp:posOffset>
              </wp:positionV>
              <wp:extent cx="1252855" cy="800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800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6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2020 – 8</w:t>
                          </w:r>
                          <w:r>
                            <w:rPr>
                              <w:sz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8"/>
                            </w:rPr>
                            <w:t xml:space="preserve"> Ave SE</w:t>
                          </w:r>
                        </w:p>
                        <w:p>
                          <w:pPr>
                            <w:pStyle w:val="Normal"/>
                            <w:ind w:right="16" w:hanging="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inot, ND  58701-50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80" w:leader="none"/>
                            </w:tabs>
                            <w:ind w:right="16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hone</w:t>
                            <w:tab/>
                            <w:t>(701) 839-72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80" w:leader="none"/>
                            </w:tabs>
                            <w:ind w:right="16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oll Free</w:t>
                            <w:tab/>
                            <w:t>(800) 726-864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80" w:leader="none"/>
                            </w:tabs>
                            <w:ind w:right="16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</w:t>
                            <w:tab/>
                            <w:t>(701) 839-174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80" w:leader="none"/>
                            </w:tabs>
                            <w:ind w:right="16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DD</w:t>
                            <w:tab/>
                            <w:t>(701) 852-30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63.05pt;mso-wrap-distance-left:9.05pt;mso-wrap-distance-right:9.05pt;mso-wrap-distance-top:0pt;mso-wrap-distance-bottom:0pt;margin-top:18pt;mso-position-vertical-relative:page;margin-left:477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6" w:hanging="0"/>
                      <w:jc w:val="both"/>
                      <w:rPr/>
                    </w:pPr>
                    <w:r>
                      <w:rPr>
                        <w:sz w:val="18"/>
                      </w:rPr>
                      <w:t>2020 – 8</w:t>
                    </w:r>
                    <w:r>
                      <w:rPr>
                        <w:sz w:val="18"/>
                        <w:vertAlign w:val="superscript"/>
                      </w:rPr>
                      <w:t>th</w:t>
                    </w:r>
                    <w:r>
                      <w:rPr>
                        <w:sz w:val="18"/>
                      </w:rPr>
                      <w:t xml:space="preserve"> Ave SE</w:t>
                    </w:r>
                  </w:p>
                  <w:p>
                    <w:pPr>
                      <w:pStyle w:val="Normal"/>
                      <w:ind w:right="16" w:hanging="0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inot, ND  58701-503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80" w:leader="none"/>
                      </w:tabs>
                      <w:ind w:right="16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hone</w:t>
                      <w:tab/>
                      <w:t>(701) 839-72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80" w:leader="none"/>
                      </w:tabs>
                      <w:ind w:right="16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oll Free</w:t>
                      <w:tab/>
                      <w:t>(800) 726-864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80" w:leader="none"/>
                      </w:tabs>
                      <w:ind w:right="16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</w:t>
                      <w:tab/>
                      <w:t>(701) 839-174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80" w:leader="none"/>
                      </w:tabs>
                      <w:ind w:right="16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DD</w:t>
                      <w:tab/>
                      <w:t>(701) 852-3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Franklin Gothic Book" w:hAnsi="Franklin Gothic Book" w:cs="Franklin Gothic Book"/>
        <w:smallCaps/>
        <w:color w:val="333333"/>
        <w:spacing w:val="50"/>
      </w:rPr>
    </w:pPr>
    <w:r>
      <w:rPr>
        <w:rFonts w:cs="Franklin Gothic Book" w:ascii="Franklin Gothic Book" w:hAnsi="Franklin Gothic Book"/>
        <w:smallCaps/>
        <w:color w:val="333333"/>
        <w:spacing w:val="50"/>
      </w:rPr>
    </w:r>
  </w:p>
  <w:p>
    <w:pPr>
      <w:pStyle w:val="Header"/>
      <w:rPr>
        <w:rFonts w:ascii="Franklin Gothic Book" w:hAnsi="Franklin Gothic Book" w:cs="Franklin Gothic Book"/>
        <w:smallCaps/>
        <w:color w:val="333333"/>
        <w:spacing w:val="50"/>
      </w:rPr>
    </w:pPr>
    <w:r>
      <w:rPr>
        <w:rFonts w:cs="Franklin Gothic Book" w:ascii="Franklin Gothic Book" w:hAnsi="Franklin Gothic Book"/>
        <w:smallCaps/>
        <w:color w:val="333333"/>
        <w:spacing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0" w:leader="none"/>
        <w:tab w:val="left" w:pos="4500" w:leader="none"/>
        <w:tab w:val="left" w:pos="10800" w:leader="none"/>
      </w:tabs>
      <w:spacing w:before="0" w:after="200"/>
      <w:jc w:val="right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00" w:leader="none"/>
        <w:tab w:val="left" w:pos="9360" w:leader="none"/>
        <w:tab w:val="left" w:pos="10080" w:leader="none"/>
        <w:tab w:val="left" w:pos="10440" w:leader="none"/>
      </w:tabs>
      <w:spacing w:before="0" w:after="200"/>
      <w:ind w:right="2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5:00Z</dcterms:created>
  <dc:creator>Shannon R Smith</dc:creator>
  <dc:description/>
  <cp:keywords/>
  <dc:language>en-US</dc:language>
  <cp:lastModifiedBy>willy soderholm</cp:lastModifiedBy>
  <cp:lastPrinted>2009-04-21T09:11:00Z</cp:lastPrinted>
  <dcterms:modified xsi:type="dcterms:W3CDTF">2025-02-05T1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20ae225858d1242a91e0995be5b312f538ec2e1b4b545ef795218656e35bac</vt:lpwstr>
  </property>
</Properties>
</file>